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Program: Executive Onboarding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191"/>
        <w:gridCol w:w="2064"/>
        <w:gridCol w:w="186"/>
        <w:gridCol w:w="252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What we inv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How will we collaborat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hat we do and who we do it to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– 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incremental events/changes that occur as a result of the output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/Targ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(Lvl 1&amp;2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 (behaviors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(Org. Impact)</w:t>
            </w:r>
          </w:p>
        </w:tc>
      </w:tr>
      <w:tr>
        <w:trPr>
          <w:trHeight w:val="935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ff 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ing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ology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(space for meetings and training)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Data collection tools External resourc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tion: External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M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B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A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deral agenci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Federal executiv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rnal organization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aboration: Internal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Resourc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offic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ing manager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er mentor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ing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program with strategic goal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k key performance questions to identify critical indicators (metrics)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ect baseline data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Educate hiring manager/ key personnel on roles and responsibiliti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dashboard and evaluation plan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ew training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d prioritize onboarding activities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velop product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ing curriculum </w:t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Checklists/Job aid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aboration tool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eting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ule key personnel meeting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reports/Check-i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tter to CHC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s Rele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er onboarding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ct and analyze d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Make data driven decisions</w:t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xecutive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 executive demonstrates essential knowledge such as budget, payroll, and performance expectations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thin 60 days of h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w executive verbaliz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nowledge of organizat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ucture &amp; functions within first 30 days of employ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ew executive emulat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itive behaviors in preparation fo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uming responsibility for all assigned executive duties  within 60 days of hir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executive independently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es appropriate actions to take for budget, payroll, interpretation of policies &amp; procedures,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other leadership functions after 90 days of hir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>New executive appropriately fulfills duties as applicable to his/her position after 60 days of hir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</w:rPr>
              <w:t xml:space="preserve">New executive independently accesses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opriate level in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al structure to resolve issues beyond his/her level of authority between 90 and 365 days of hir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executive fosters effective relationships with key stakeholders and direct reports generating positive feedback between 90 and 365 days of hire</w:t>
            </w:r>
          </w:p>
          <w:p>
            <w:pPr>
              <w:pStyle w:val="Footnot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1 year new executiv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s management of current fiscal year budget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out negative variances, and follows correct procedures for planning budgets for future fiscal year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executive exerts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ve influence on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tional policies &amp;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es, strategic plan,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other key initiatives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1 year of hire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executive consistently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d fairly applies policies &amp;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es and corrective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ing for all direct reports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executive consistently 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s ethical behavior 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 of executives retained after 6 months/ 1 yea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of executives engaged after 6 months/1 year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5:00Z</dcterms:created>
  <dc:creator>Ellen Taylor-Powell</dc:creator>
  <dc:description/>
  <dc:language>en-US</dc:language>
  <cp:lastModifiedBy>Ndunguru, Cheryl</cp:lastModifiedBy>
  <cp:lastPrinted>2011-09-08T08:24:00Z</cp:lastPrinted>
  <dcterms:modified xsi:type="dcterms:W3CDTF">2016-02-09T15:45:00Z</dcterms:modified>
  <cp:revision>2</cp:revision>
  <dc:subject/>
  <dc:title>LOGIC MODEL Worksheet (Table format)</dc:title>
</cp:coreProperties>
</file>